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UNICATO STAMPA</w:t>
        <w:tab/>
        <w:tab/>
        <w:tab/>
        <w:tab/>
        <w:tab/>
        <w:tab/>
        <w:tab/>
        <w:tab/>
        <w:tab/>
        <w:t xml:space="preserve">            ottobre 2012</w:t>
      </w:r>
    </w:p>
    <w:p>
      <w:pPr>
        <w:pStyle w:val="Normal"/>
        <w:rPr>
          <w:b/>
          <w:b/>
          <w:sz w:val="24"/>
          <w:szCs w:val="24"/>
        </w:rPr>
      </w:pPr>
      <w:r>
        <w:rPr>
          <w:b/>
          <w:sz w:val="24"/>
          <w:szCs w:val="24"/>
        </w:rPr>
      </w:r>
    </w:p>
    <w:p>
      <w:pPr>
        <w:pStyle w:val="Normal"/>
        <w:jc w:val="both"/>
        <w:rPr>
          <w:b/>
          <w:b/>
          <w:sz w:val="24"/>
          <w:szCs w:val="24"/>
        </w:rPr>
      </w:pPr>
      <w:r>
        <w:rPr>
          <w:b/>
          <w:sz w:val="24"/>
          <w:szCs w:val="24"/>
        </w:rPr>
        <w:t xml:space="preserve">PioppoOk, materia prima a marchio di qualità </w:t>
      </w:r>
    </w:p>
    <w:p>
      <w:pPr>
        <w:pStyle w:val="Normal"/>
        <w:jc w:val="both"/>
        <w:rPr>
          <w:b/>
          <w:b/>
        </w:rPr>
      </w:pPr>
      <w:r>
        <w:rPr>
          <w:b/>
        </w:rPr>
        <w:t>Obiettivi mirati e una mission ben definita per il Comitato Tecnico PioppOk: favorire la gestione consapevole del pioppo e migliorarne i diversi utilizzi in Italia, per la diffusione di una vera e propria cultura votata al corretto utilizzo della pianta con un’attenzione particolare alla tutela dell’ambiente.</w:t>
      </w:r>
    </w:p>
    <w:p>
      <w:pPr>
        <w:pStyle w:val="Normal"/>
        <w:jc w:val="both"/>
        <w:rPr/>
      </w:pPr>
      <w:r>
        <w:rPr/>
        <w:t xml:space="preserve">La pioppicoltura rappresenta uno dei settori di maggiore interesse per le industrie del legno italiane, soprattutto in seguito alla diffusione di nuovi tipi colturali altamente produttivi e dotati di una buona resistenza alle intemperie ed alle avversità. Proprio perché l’industria legata al pioppo è una realtà prestigiosa, potente e strategica per la nostra economia, è nato PioppOk, il marchio di qualità gestito da Conlegno che valorizza e salvaguarda l’intera filiera del pioppo dalla pianta al prodotto finito. </w:t>
      </w:r>
    </w:p>
    <w:p>
      <w:pPr>
        <w:pStyle w:val="Normal"/>
        <w:jc w:val="both"/>
        <w:rPr/>
      </w:pPr>
      <w:r>
        <w:rPr/>
        <w:t>Le filiere basate sull’utilizzo del legno di pioppo e dei suoi derivati rappresentano per l’Italia un’eccellenza ampiamente riconosciuta anche a livello internazionale. Il sistema-Italia relativo al pioppo, infatti, unisce molti distretti produttivi tra cui l’industria del mobile e della carta, il comparto dei compensati, il mondo dell’imballaggio in legno e quello della produzione di energia. Per tutti questi settori, la pioppicoltura è il bacino ideale di fornitura di materia prima e assume un’importanza vitale soprattutto se si considera che il nostro paese importa più dei ¾ del legno che consuma.</w:t>
      </w:r>
    </w:p>
    <w:p>
      <w:pPr>
        <w:pStyle w:val="Normal"/>
        <w:jc w:val="both"/>
        <w:rPr/>
      </w:pPr>
      <w:r>
        <w:rPr/>
        <w:t>Nonostante la forte vocazione del territorio pianeggiante delle regioni del nord Italia e un importante centro di ricerca sul pioppo (l’Istituto Sperimentale di Pioppicoltura di Casale Monferrato), accompagnati da una consolidata filiera di trasformazione della materia prima, la pioppicoltura italiana è attraversata da una serie di criticità. Da un lato si avverte sia una forte pressione ambientalista, che ha portato alla sottrazione di terreni alla pioppicoltura in favore di parchi e riserve naturali, sia uno scarso riconoscimento dei benefici ambientali del pioppo, tra cui spicca l’importante ruolo nell’assorbimento di CO</w:t>
      </w:r>
      <w:r>
        <w:rPr>
          <w:vertAlign w:val="subscript"/>
        </w:rPr>
        <w:t>2</w:t>
      </w:r>
      <w:r>
        <w:rPr/>
        <w:t xml:space="preserve">. Dall’altro lato, invece, c’è una politica agricola che ha penalizzato la pioppicoltura, con una progressiva erosione degli incentivi ad essa riservati ed una diminuzione delle superfici destinate al pioppo, che oggi occupano solamente l’1,3% del territorio nazionale.  </w:t>
      </w:r>
    </w:p>
    <w:p>
      <w:pPr>
        <w:pStyle w:val="Normal"/>
        <w:jc w:val="both"/>
        <w:rPr/>
      </w:pPr>
      <w:r>
        <w:rPr/>
        <w:t>La situazione paradossale creatasi, che vede un continuo aumento della domanda di legno di pioppo per uso industriale ed una costante contrazione delle superfici pioppicole coltivate, ha spinto ad elaborare nuove strategie che tengano conto della necessità di coniugare le esigenze di tipo ambientale con quelle di tipo produttivo, basate soprattutto sulla qualità e sulla certificazione della materia prima.</w:t>
      </w:r>
    </w:p>
    <w:p>
      <w:pPr>
        <w:pStyle w:val="Normal"/>
        <w:jc w:val="both"/>
        <w:rPr/>
      </w:pPr>
      <w:r>
        <w:rPr/>
      </w:r>
    </w:p>
    <w:p>
      <w:pPr>
        <w:pStyle w:val="Normal"/>
        <w:jc w:val="both"/>
        <w:rPr/>
      </w:pPr>
      <w:r>
        <w:rPr/>
        <w:t xml:space="preserve">Per incentivare e tutelare l’utilizzo del pioppo, il 5 dicembre 2008 a Bruxelles è stata fondata Pro-Populus, l’associazione europea del pioppo che riunisce i pioppicoltori e gli utilizzatori industriali del settore dei pannelli di quattro paesi dell’Unione Europea: Italia, Francia, Spagna e Belgio. Oltre a voler riunire, promuovere, difendere e rappresentare la produzione e l’uso del pioppo, Pro-Populus ha come priorità fondamentale la dimostrazione dei numerosi benefici della pianta non solo a livello industriale, ma anche a livello ecologico. </w:t>
      </w:r>
    </w:p>
    <w:p>
      <w:pPr>
        <w:pStyle w:val="Normal"/>
        <w:jc w:val="both"/>
        <w:rPr/>
      </w:pPr>
      <w:r>
        <w:rPr/>
        <w:t xml:space="preserve">A livello nazionale le finalità perseguite da Pro-Populus sono coordinate dal Comitato Tecnico PioppOk istituito da Conlegno, il Consorzio Servizi Legno Sughero. Costituito il 7 marzo 2011, il Comitato Tecnico PioppOk nasce con l’obiettivo di tutelare il marchio di qualità PioppOk attuando strategie mirate alla valorizzazione della pioppicoltura in Italia e alla promozione dell’utilizzo del pioppo quale materia prima strategica per l’economia europea. </w:t>
      </w:r>
    </w:p>
    <w:p>
      <w:pPr>
        <w:pStyle w:val="Normal"/>
        <w:jc w:val="both"/>
        <w:rPr/>
      </w:pPr>
      <w:r>
        <w:rPr/>
        <w:t>Diverse associazioni prendono parte al Comitato Tecnico, tra cui Conlegno (Consorzio Servizi Legno Sughero), Assopannelli – l’associazione di FederlegnoArredo che riunisce i fabbricanti di pannelli e di semilavorati in legno – la Confederazione Nazionale Agricoltura (CNA), l’Associazione Pioppicoltori Italiani (API) e l’Istituto Sperimentale di Pioppicoltura di Casale Monferrato (ISP).</w:t>
      </w:r>
    </w:p>
    <w:p>
      <w:pPr>
        <w:pStyle w:val="Normal"/>
        <w:jc w:val="both"/>
        <w:rPr/>
      </w:pPr>
      <w:r>
        <w:rPr/>
        <w:t>Oltre alla promozione della produzione e dell’uso del pioppo, obiettivo del Comitato Tecnico è quello di creare una piattaforma di scambio informativo tra tutti gli attori della filiera e di diffondere una vera e propria cultura della materia prima pioppo e delle sue molteplici funzionalità. Il Comitato Tecnico, inoltre, prevede anche la creazione di una rete di associazioni ed enti nazionali che coordini le attività in programma e agevoli lo scambio di esperienze ed attività relative alla tematica, nonché la promozione di attività di ricerca finalizzate ad un corretto utilizzo della pianta e alla riduzione dell’impatto ambientale e dei consumi energetici delle attività imprenditoriali settori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fficio Stampa </w:t>
      </w:r>
    </w:p>
    <w:p>
      <w:pPr>
        <w:pStyle w:val="Normal"/>
        <w:tabs>
          <w:tab w:val="clear" w:pos="708"/>
          <w:tab w:val="left" w:pos="1440" w:leader="none"/>
        </w:tabs>
        <w:spacing w:lineRule="auto" w:line="240" w:before="0" w:after="0"/>
        <w:rPr>
          <w:sz w:val="20"/>
          <w:szCs w:val="20"/>
        </w:rPr>
      </w:pPr>
      <w:r>
        <w:rPr>
          <w:sz w:val="20"/>
          <w:szCs w:val="20"/>
        </w:rPr>
        <w:t>GoodwillPr</w:t>
        <w:tab/>
      </w:r>
    </w:p>
    <w:p>
      <w:pPr>
        <w:pStyle w:val="Normal"/>
        <w:tabs>
          <w:tab w:val="clear" w:pos="708"/>
          <w:tab w:val="left" w:pos="1965" w:leader="none"/>
        </w:tabs>
        <w:spacing w:lineRule="auto" w:line="240" w:before="0" w:after="0"/>
        <w:rPr>
          <w:sz w:val="20"/>
          <w:szCs w:val="20"/>
        </w:rPr>
      </w:pPr>
      <w:r>
        <w:rPr>
          <w:sz w:val="20"/>
          <w:szCs w:val="20"/>
        </w:rPr>
        <w:t>Via E. Fermi 11/A</w:t>
        <w:tab/>
      </w:r>
    </w:p>
    <w:p>
      <w:pPr>
        <w:pStyle w:val="Normal"/>
        <w:spacing w:lineRule="auto" w:line="240" w:before="0" w:after="0"/>
        <w:rPr>
          <w:sz w:val="20"/>
          <w:szCs w:val="20"/>
        </w:rPr>
      </w:pPr>
      <w:r>
        <w:rPr>
          <w:sz w:val="20"/>
          <w:szCs w:val="20"/>
        </w:rPr>
        <w:t>37135 Verona</w:t>
      </w:r>
    </w:p>
    <w:p>
      <w:pPr>
        <w:pStyle w:val="Normal"/>
        <w:spacing w:lineRule="auto" w:line="240" w:before="0" w:after="0"/>
        <w:rPr/>
      </w:pPr>
      <w:hyperlink r:id="rId2">
        <w:r>
          <w:rPr>
            <w:rStyle w:val="InternetLink"/>
            <w:sz w:val="20"/>
            <w:szCs w:val="20"/>
          </w:rPr>
          <w:t>federica.zanutta@goodwillpr.it</w:t>
        </w:r>
      </w:hyperlink>
    </w:p>
    <w:sectPr>
      <w:headerReference w:type="default" r:id="rId3"/>
      <w:type w:val="nextPage"/>
      <w:pgSz w:w="11906" w:h="16838"/>
      <w:pgMar w:left="1134" w:right="1134" w:gutter="0" w:header="708" w:top="212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31800</wp:posOffset>
          </wp:positionV>
          <wp:extent cx="7548245"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48245" cy="106845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a.zanutta@goodwillpr.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0:00Z</dcterms:created>
  <dc:creator>fabio</dc:creator>
  <dc:description/>
  <dc:language>en-US</dc:language>
  <cp:lastModifiedBy>Silvia S</cp:lastModifiedBy>
  <cp:lastPrinted>2012-10-22T12:46:00Z</cp:lastPrinted>
  <dcterms:modified xsi:type="dcterms:W3CDTF">2012-10-22T10:46:00Z</dcterms:modified>
  <cp:revision>37</cp:revision>
  <dc:subject/>
  <dc:title/>
</cp:coreProperties>
</file>